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 w:val="false"/>
          <w:sz w:val="24"/>
        </w:rPr>
        <w:t>请学生自行登陆“国家开发银行生源地助学贷款学生在线服务系统</w:t>
      </w:r>
      <w:r>
        <w:rPr>
          <w:bCs/>
          <w:sz w:val="24"/>
        </w:rPr>
        <w:t>”</w:t>
      </w:r>
      <w:r>
        <w:rPr>
          <w:rFonts w:cs="宋体" w:ascii="宋体" w:hAnsi="宋体"/>
          <w:b/>
          <w:bCs/>
          <w:sz w:val="28"/>
          <w:szCs w:val="28"/>
        </w:rPr>
        <w:t>https://sls.cdb.com.cn/</w:t>
      </w:r>
      <w:r>
        <w:rPr>
          <w:b/>
          <w:bCs/>
          <w:lang w:val="en-US" w:eastAsia="zh-CN"/>
        </w:rPr>
        <w:t>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96225" cy="5520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毕业确认入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353425" cy="53727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完善个人信息及提交（提交后导出毕业确认表并打印一式两份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990965" cy="48787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95615" cy="55683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提交申请后，学生信息有误，需要重新修改和完善个人信息后再次提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51290" cy="4796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重新修改和完善个人信息后，学生须再次导出毕业确认表及打印。</w:t>
      </w:r>
    </w:p>
    <w:sectPr>
      <w:type w:val="nextPage"/>
      <w:pgSz w:orient="landscape" w:w="16838" w:h="11906"/>
      <w:pgMar w:left="1100" w:right="110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韦小某某妮</cp:lastModifiedBy>
  <dcterms:modified xsi:type="dcterms:W3CDTF">2023-04-24T0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534E1E70465D9D667BCCC0A152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