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bookmarkStart w:id="0" w:name="SCHOOL_NAME"/>
      <w:bookmarkEnd w:id="0"/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bookmarkStart w:id="1" w:name="SCHOOL_NAME"/>
      <w:bookmarkEnd w:id="1"/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广西师范大学</w:t>
      </w:r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2023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暑期研究生临时困难补助申请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7"/>
        <w:gridCol w:w="665"/>
        <w:gridCol w:w="436"/>
        <w:gridCol w:w="854"/>
        <w:gridCol w:w="138"/>
        <w:gridCol w:w="80"/>
        <w:gridCol w:w="1007"/>
        <w:gridCol w:w="443"/>
        <w:gridCol w:w="88"/>
        <w:gridCol w:w="1489"/>
        <w:gridCol w:w="330"/>
        <w:gridCol w:w="1470"/>
        <w:gridCol w:w="1755"/>
      </w:tblGrid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培养类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定向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定向□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全日制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全日制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2" w:name="STU_SCHOOL"/>
            <w:bookmarkEnd w:id="2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前一学段获得过何种资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困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bookmarkStart w:id="3" w:name="SCHOLAR_NEEDYTYPE_1"/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家庭遭遇洪涝灾害影响（房屋破损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农作物受损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人员伤亡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其他□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bookmarkEnd w:id="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本次洪涝灾害导致家庭经济损失约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口总数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家庭月总收入（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收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来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务农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其他□ 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地址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  <w:bookmarkStart w:id="4" w:name="POSTCODE"/>
            <w:bookmarkStart w:id="5" w:name="POSTCODE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与本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 作 或 学 习 单 位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请 理 由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56"/>
              <w:ind w:firstLine="5112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人签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18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佐证材料清单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由该同学自主申请，并结合该同学在思想、学习、工作、生活等方面的情况综合考虑，经班级民主评议小组评议，并在班级内公示，无异议，现同意推荐该同学参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暑期研究生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辅导员签章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2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学院学生工作领导小组评审，并在学院内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，无异议，现同意推荐该同学参评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暑期研究生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  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5040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2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评审，并在校内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，无异议，现报请批准该同学获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暑期研究生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  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5040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宋体" w:hAnsi="宋体" w:cs="宋体" w:eastAsia="宋体"/>
          <w:sz w:val="28"/>
          <w:szCs w:val="28"/>
        </w:rPr>
        <w:t>备注：本表要求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黑色打印，纸质版一式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sz w:val="28"/>
          <w:szCs w:val="28"/>
        </w:rPr>
        <w:t>份，签名处用黑色签字笔填写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6:00Z</dcterms:created>
  <dc:creator>ZZ</dc:creator>
  <dc:description/>
  <dc:language>en-US</dc:language>
  <cp:lastModifiedBy>Administrator</cp:lastModifiedBy>
  <dcterms:modified xsi:type="dcterms:W3CDTF">2023-08-03T10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FDEFAE2E4A8F9FED461EA85855A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