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4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求职创业补贴网上系统操作指南（辅导员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登录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登录求职创业补贴申请管理系统（</w:t>
      </w:r>
      <w:r>
        <w:rPr>
          <w:rFonts w:eastAsia="宋体" w:cs="Times New Roman" w:ascii="Times New Roman" w:hAnsi="Times New Roman"/>
          <w:sz w:val="24"/>
          <w:szCs w:val="24"/>
        </w:rPr>
        <w:t>https://qzcybt2023.glrcw.com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。在系统登录页面（如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，输入用户名、密码，点击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“登录”即可进入求职创业补贴管理后台主页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5701030" cy="249428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ind w:left="-361" w:firstLine="361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val="en-US" w:eastAsia="zh-CN"/>
        </w:rPr>
        <w:t>审核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进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页面点击“待我处理数据”，再点击“审核”（如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即可进入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毕业生求职创业补贴申请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”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进行信息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drawing>
          <wp:inline distT="0" distB="0" distL="0" distR="0">
            <wp:extent cx="5968365" cy="185102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请仔细审阅毕业生提交的信息，若材料合格，点击页面下部的“同意该申请”（如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；若不合格，点击页面下部的“退回”（如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并填写退回的原因，以便毕业生收悉后补充或更换资料。同意该申请的学生材料会自动收入至“审批流程中”的列表中（如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的红色大长方形框），被退回的学生材料则会自动收入至“被退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none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的列表中（如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的红色小长方形框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/>
        <w:drawing>
          <wp:inline distT="0" distB="0" distL="0" distR="0">
            <wp:extent cx="5702300" cy="4170045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/>
        <w:drawing>
          <wp:inline distT="0" distB="0" distL="0" distR="0">
            <wp:extent cx="5697220" cy="199009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ind w:left="-361" w:firstLine="361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val="en-US" w:eastAsia="zh-CN"/>
        </w:rPr>
        <w:t>查看审核进度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各菜单数据逻辑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待我处理的数据”——是指需要当前账号审核（即“待审核”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需要当前账号退回的毕业生（即“待退回”）。因系统仍为“逐级退回”，即上一级账号审核不通过的只能退回至下一级管理员账号上，而不能直接退回至毕业生账号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全部”——是指所有当前账号所有操作过的数据，包含所有审核状态下的毕业生数据。可通过“流程状态”看到毕业生申领数据的情况，其中，“待提交审批”为毕业生账号还未提交审核，仅存于毕业生账号的草稿箱内。“被退回”为审核不通过的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审批流程中”——是指当前账号审核通过并进入下一级别管理员审核账号的数据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被退回”——是指各级管理员账号审核不通过的数据。管理员可通过查看“当前待处理节点”来知晓该数据目前退回到哪一级管理员账号上，其中“申报人”为毕业生，“院系”为院系管理员账号，“学校”为校级管理员账号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已通过”——是指院校、学校、人才中心等所有级别账号审核通过的数据。也就是说，只有当毕业生提交的数据经人才中心终审通过后才会出现在“已通过”菜单的列表内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待提交审批”——是指毕业生填写了申请表但尚未提交审批，即数据只存于毕业生的个人账号内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查看审批记录。管理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可点击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箭头所示的“查看详情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查看审批记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如图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/>
        <w:drawing>
          <wp:inline distT="0" distB="0" distL="0" distR="0">
            <wp:extent cx="5695315" cy="415861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5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18"/>
        <w:ind w:left="0" w:firstLine="480"/>
        <w:jc w:val="both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查询。在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红框内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可通过输入学生的姓名、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身份证号码等信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，搜索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对应的学生求职补创业补贴材料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。点击“导出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excel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”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可导出查询条件数据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95950" cy="133921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待我处理数据”包括待审核的数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被上一级退回需点击确认退回的数据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仅在“待我处理数据”里操作即可，其他板块无需操作。</w:t>
      </w:r>
    </w:p>
    <w:p>
      <w:pPr>
        <w:pStyle w:val="Normal"/>
        <w:numPr>
          <w:ilvl w:val="0"/>
          <w:numId w:val="0"/>
        </w:numPr>
        <w:ind w:left="0" w:firstLine="361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val="en-US" w:eastAsia="zh-CN"/>
        </w:rPr>
        <w:t>四、其他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今年系统扩大了数据导出的功能，即供各校用于公示的花名册导出。其位置在搜索栏中，如图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箭头位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695950" cy="173101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该导出的数据为当前管理员搜索的结果列表，即系统根据管理员设置的字段搜索系统内数据后呈现的结果列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结合今年自治区暗访的情况，为帮助学校及时掌握资助名单内未申报的毕业生名单，今年的系统增加了申报人员与资质名单比对的功能。若有需要，请及时与市人才中心联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6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86189</cp:lastModifiedBy>
  <dcterms:modified xsi:type="dcterms:W3CDTF">2023-08-30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82BD84B947A7A02EDC4E102C25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