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西师范大学研究生跨学院选修课程申请表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292"/>
        <w:gridCol w:w="1260"/>
        <w:gridCol w:w="1273"/>
        <w:gridCol w:w="525"/>
        <w:gridCol w:w="546"/>
        <w:gridCol w:w="1080"/>
        <w:gridCol w:w="679"/>
        <w:gridCol w:w="1198"/>
      </w:tblGrid>
      <w:tr>
        <w:trPr>
          <w:trHeight w:val="593" w:hRule="atLeast"/>
          <w:cantSplit w:val="true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93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  <w:r>
              <w:rPr/>
              <w:br/>
            </w:r>
            <w:r>
              <w:rPr/>
              <w:t>（领域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任课教师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7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研究生签字：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5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本表一式四份，研究生院，开课学院（部）研究生教学秘书处，研究生本人及研究生所在学院（部）研究生教学秘书办公室各留存一份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课程学习完毕，研究生在开课学院（部）研究生教学秘书处领取成绩登记表，带自己留存的申请表一起送交所在学院（部）研究生教学秘书处录入成绩，经研究生院培养办公室审核后方为有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课程类别包括：公共必修课、专业基础课、专业方向课、专业选修课、公共选修课等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259" w:right="1338" w:gutter="0" w:header="0" w:top="1440" w:footer="992" w:bottom="1440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  <w:t>研究生院培养办公室制表</w:t>
    </w: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4:12:00Z</dcterms:created>
  <dc:creator>1</dc:creator>
  <dc:description/>
  <cp:keywords/>
  <dc:language>en-US</dc:language>
  <cp:lastModifiedBy>Windows 用户</cp:lastModifiedBy>
  <cp:lastPrinted>2008-01-07T16:15:00Z</cp:lastPrinted>
  <dcterms:modified xsi:type="dcterms:W3CDTF">2018-09-12T03:37:00Z</dcterms:modified>
  <cp:revision>1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