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新生寄语模板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学院（部）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员类别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导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辅导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校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校骨干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个人简介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导  师：职称、专业、含主要研究方向、其他科研及获奖介绍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辅导员：相关获奖情况，主要负责专业信息、办公室、办公电话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历届校友：就业单位，职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升学名称，专业，在校专业年级信息，任职、科研或其他获奖情况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校骨干：专业年级信息，在校任职及获奖情况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spacing w:before="0" w:after="0"/>
        <w:ind w:left="0" w:righ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寄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不多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）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spacing w:before="0" w:after="0"/>
        <w:ind w:left="0" w:righ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个人照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建议以工作照为主，不要寸照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02:10Z</dcterms:created>
  <dc:creator>Administrator</dc:creator>
  <dc:description/>
  <dc:language>en-US</dc:language>
  <cp:lastModifiedBy>MISS桢</cp:lastModifiedBy>
  <dcterms:modified xsi:type="dcterms:W3CDTF">2022-08-05T06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CD2C30F4D4493BD7C20DFEEC8C33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