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312"/>
        <w:jc w:val="both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-US" w:eastAsia="zh-CN"/>
        </w:rPr>
        <w:t>3</w:t>
      </w:r>
    </w:p>
    <w:p>
      <w:pPr>
        <w:pStyle w:val="Normal"/>
        <w:widowControl/>
        <w:spacing w:lineRule="auto" w:line="480" w:before="156" w:after="312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</w:rPr>
        <w:t>案例编写内容及格式参考</w:t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一、案例编写注意事项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案例库的案例均包含两大部分：案例正文＋案例使用说明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遵守《著作权法》有关规定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编写过程参考有关书籍和报刊及其他资料等，应在文后注明出处，并在附录参考文献中进行标示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果编写的是真实案例，还应取得案例所涉及单位的授权书。</w:t>
      </w:r>
    </w:p>
    <w:p>
      <w:pPr>
        <w:pStyle w:val="Normal"/>
        <w:widowControl/>
        <w:spacing w:lineRule="exact" w:line="6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标题：黑体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、多倍行距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2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；正文：宋体小四、多倍行距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2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jc w:val="left"/>
        <w:outlineLvl w:val="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二、案例正文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5987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不带暗示性的中性标题为宜，一般用于点名案例背景和案例的主题、关键问题或焦点</w:t>
            </w:r>
          </w:p>
        </w:tc>
      </w:tr>
      <w:tr>
        <w:trPr>
          <w:trHeight w:val="6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页注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者姓名、工作单位、案例版权、涉及的知识点、案例来源及案例真实性（必须注明是否经过掩饰处理）等情况</w:t>
            </w:r>
          </w:p>
        </w:tc>
      </w:tr>
      <w:tr>
        <w:trPr>
          <w:trHeight w:val="6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英文摘要及关键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文摘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以内，关键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—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；</w:t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引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点明时间、地点、单位、决策者、关键问题等信息；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背景介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介绍主要人物、事件等相关背景案例背景，内容翔实充分，能有效辅助案例课堂讨论；</w:t>
            </w:r>
          </w:p>
        </w:tc>
      </w:tr>
      <w:tr>
        <w:trPr>
          <w:trHeight w:val="5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案例内容的描述（要求陈述客观事实，决策点突出，所述及相关数据具备完整性和一致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求语句通顺，层次分明，概念准确，新名词或英文缩写应有解释）；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结尾或小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据需要，对正文进行精辟总结或提出决策问题引发读者思考等；</w:t>
            </w:r>
          </w:p>
        </w:tc>
      </w:tr>
      <w:tr>
        <w:trPr>
          <w:trHeight w:val="7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附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案例相关的图表、课件、动画片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pp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等；列出必要的说明和参考文献；</w:t>
            </w:r>
          </w:p>
        </w:tc>
      </w:tr>
    </w:tbl>
    <w:p>
      <w:pPr>
        <w:pStyle w:val="Normal"/>
        <w:widowControl/>
        <w:spacing w:lineRule="atLeast" w:line="285"/>
        <w:ind w:firstLine="59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三、案例使用说明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291"/>
        <w:gridCol w:w="5283"/>
      </w:tblGrid>
      <w:tr>
        <w:trPr>
          <w:trHeight w:val="4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4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目的与用途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4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涉及知识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及相应的知识点</w:t>
            </w:r>
          </w:p>
        </w:tc>
      </w:tr>
      <w:tr>
        <w:trPr>
          <w:trHeight w:val="4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套教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4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启发思考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示学员思考方向；</w:t>
            </w:r>
          </w:p>
        </w:tc>
      </w:tr>
      <w:tr>
        <w:trPr>
          <w:trHeight w:val="4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析思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论依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析该案例所需要的相关理论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背景信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6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关键要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4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议课堂计划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案例教学过程中的时间安排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2:00Z</dcterms:created>
  <dc:creator>NFU</dc:creator>
  <dc:description/>
  <dc:language>en-US</dc:language>
  <cp:lastModifiedBy>曾弘毅</cp:lastModifiedBy>
  <cp:lastPrinted>2021-05-18T10:30:00Z</cp:lastPrinted>
  <dcterms:modified xsi:type="dcterms:W3CDTF">2023-07-01T14:16:1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D960CB2334F75B15F0AB2485EAC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