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57145" cy="239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广西师范大学</w:t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研究生国家奖学金获得者成长计划</w:t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成果汇编手册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姓    名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学    院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年    级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专    业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导    师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sz w:val="36"/>
          <w:szCs w:val="36"/>
        </w:rPr>
        <w:t>联系方式：</w:t>
      </w:r>
      <w:r>
        <w:rPr>
          <w:rFonts w:ascii="楷体" w:hAnsi="楷体" w:cs="楷体" w:eastAsia="楷体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类    别：博士研究生□    硕士研究生□</w:t>
      </w:r>
    </w:p>
    <w:p>
      <w:pPr>
        <w:pStyle w:val="Normal"/>
        <w:spacing w:lineRule="auto" w:line="480"/>
        <w:ind w:firstLine="1569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师范大学研究生国家奖学金成长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研究生国家奖学金是全面提高研究生培养质量，促进研究生培养机制改革的有效手段，用于奖励普通高等学校中表现优异的全日制研究生，是国家面向研究生设立的最高荣誉奖项。为充分发挥奖学金获得者在广大研究生中的榜样模范，激发广大在读研究生勤奋学习、专心科研、积极向上的热情，充分发挥研究生国家奖学金的激励和引导作用，根据我校实际情况，特制定“研究生国家奖学金获奖者成长计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研究生国家奖学金获得者在毕业前需要完成“研究生国家奖学金获奖者成长计划”。“成长计划”涵盖三个方面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举行学术成果汇报会或取得新的学术成果（举办一次面向学院全体新生的成长经验交流会，该交流会可作为学院新生入学教育的一个内容；或举办市级以上作品展；或发表一篇学术论文；或发明一项专利；或设计、发表一个重要作品；或出版一本专业专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举办学术沙龙（专业领域内的学术沙龙，要求有导师或指导老师参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组织社会实践（含公益活动），并提交实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研究生国家奖学金获得者在获奖后，必须认真制定并执行本人“成长计划”，切实增强研究生国家奖学金的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完成“成长计划”各项目后，填写本手册，并与相应的支撑材料（学术论文、调查报告、活动策划方案、活动照片等）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手册一式两份，完成后交到</w:t>
      </w:r>
      <w:r>
        <w:rPr>
          <w:sz w:val="28"/>
          <w:szCs w:val="28"/>
          <w:lang w:val="en-US" w:eastAsia="zh-CN"/>
        </w:rPr>
        <w:t>研究生工作部就业与奖助办公室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广西师范大学研究生国家奖学金评选委员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9"/>
        <w:gridCol w:w="1112"/>
        <w:gridCol w:w="327"/>
        <w:gridCol w:w="532"/>
        <w:gridCol w:w="220"/>
        <w:gridCol w:w="509"/>
        <w:gridCol w:w="360"/>
        <w:gridCol w:w="994"/>
        <w:gridCol w:w="352"/>
        <w:gridCol w:w="454"/>
        <w:gridCol w:w="545"/>
      </w:tblGrid>
      <w:tr>
        <w:trPr>
          <w:trHeight w:val="61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学术成果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完成人员（依成果原件排名顺序填报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刊物（专利、专著）名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发表年份、卷、期、页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刊物（专利、专著）层次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刊号（专利号、专著号）</w:t>
            </w:r>
          </w:p>
        </w:tc>
        <w:tc>
          <w:tcPr>
            <w:tcW w:w="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89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学术成果具体包括：发表一篇学术论文（最好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收录期刊上或学校科技处、社科处最新核准的中文核心期刊上发表）；或发明一项专利；或设计、发表一个重要作品，举行市级以上作品展；或出版一本专业专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取得该学术成果的时间须在当年度国家奖学金评选后方有效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取得的学术成果，原则上国家奖学金获得者为第一作者，或导师为第一作者，国家奖学金获得者为第二作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39"/>
        <w:gridCol w:w="1482"/>
        <w:gridCol w:w="3864"/>
      </w:tblGrid>
      <w:tr>
        <w:trPr>
          <w:trHeight w:val="73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学术沙龙</w:t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沙龙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240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沙龙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沙龙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沙龙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需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进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术沙龙须</w:t>
      </w:r>
      <w:r>
        <w:rPr>
          <w:sz w:val="24"/>
        </w:rPr>
        <w:t>2</w:t>
      </w:r>
      <w:r>
        <w:rPr>
          <w:sz w:val="24"/>
        </w:rPr>
        <w:t>名以上导师，</w:t>
      </w:r>
      <w:r>
        <w:rPr>
          <w:sz w:val="24"/>
        </w:rPr>
        <w:t>20</w:t>
      </w:r>
      <w:r>
        <w:rPr>
          <w:sz w:val="24"/>
        </w:rPr>
        <w:t>名以上学生参加，并提供相应的会议记录和图片资料做支撑材料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28"/>
        <w:gridCol w:w="1482"/>
        <w:gridCol w:w="3637"/>
        <w:gridCol w:w="13"/>
      </w:tblGrid>
      <w:tr>
        <w:trPr>
          <w:trHeight w:val="613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社会实践</w:t>
            </w:r>
          </w:p>
        </w:tc>
      </w:tr>
      <w:tr>
        <w:trPr>
          <w:trHeight w:val="6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名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举行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地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注：社会实践须突出其专业性，且为带有公益性的活动，如支教、义工、支农等，人数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，须提交完整的实践报告和图片资料做支撑材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4941" w:hRule="atLeast"/>
          <w:cantSplit w:val="true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导师评审意见（包括课题的意义，课题组成员结构的合理性，学术成果的鉴定，学术沙龙的意义和影响，社会实践的意义等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所在学院（部）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（部）领导签名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（学院（部）公章）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校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1:00Z</dcterms:created>
  <dc:creator>User</dc:creator>
  <dc:description/>
  <dc:language>en-US</dc:language>
  <cp:lastModifiedBy>orange</cp:lastModifiedBy>
  <cp:lastPrinted>2016-05-31T16:54:00Z</cp:lastPrinted>
  <dcterms:modified xsi:type="dcterms:W3CDTF">2022-04-14T07:30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A3294D7F40CCA5C72CC280400306</vt:lpwstr>
  </property>
  <property fmtid="{D5CDD505-2E9C-101B-9397-08002B2CF9AE}" pid="3" name="KSOProductBuildVer">
    <vt:lpwstr>2052-11.1.0.11365</vt:lpwstr>
  </property>
</Properties>
</file>