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both"/>
        <w:textAlignment w:val="center"/>
        <w:rPr>
          <w:rFonts w:eastAsia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pacing w:lineRule="exact" w:line="70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bidi="ar"/>
        </w:rPr>
        <w:t>广西师范大学研究生课程思政示范课程建设项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bidi="ar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bidi="ar"/>
        </w:rPr>
        <w:t xml:space="preserve">年应结项项目名单 </w:t>
      </w:r>
    </w:p>
    <w:p>
      <w:pPr>
        <w:pStyle w:val="Normal"/>
        <w:spacing w:lineRule="exact" w:line="400"/>
        <w:rPr>
          <w:rFonts w:ascii="黑体" w:hAnsi="黑体" w:eastAsia="方正小标宋简体;方正舒体" w:cs="黑体"/>
          <w:b w:val="false"/>
          <w:b w:val="false"/>
          <w:bCs w:val="false"/>
          <w:color w:val="000000"/>
          <w:kern w:val="0"/>
          <w:sz w:val="30"/>
          <w:szCs w:val="30"/>
          <w:lang w:bidi="ar"/>
        </w:rPr>
      </w:pPr>
      <w:r>
        <w:rPr>
          <w:rFonts w:eastAsia="方正小标宋简体;方正舒体" w:cs="黑体" w:ascii="黑体" w:hAnsi="黑体"/>
          <w:b w:val="false"/>
          <w:bCs w:val="false"/>
          <w:color w:val="000000"/>
          <w:kern w:val="0"/>
          <w:sz w:val="30"/>
          <w:szCs w:val="30"/>
          <w:lang w:bidi="ar"/>
        </w:rPr>
      </w:r>
    </w:p>
    <w:tbl>
      <w:tblPr>
        <w:tblW w:w="8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62"/>
        <w:gridCol w:w="1523"/>
        <w:gridCol w:w="2908"/>
      </w:tblGrid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课学院（部）、单位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桂林文化城文学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黄伟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文学院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新闻与传播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当代给水与废水处理原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宿程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环境与资源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职业教育科学研究方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邓小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职业技术师范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普通物理专题研究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（力、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张妙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物理科学与技术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民族服饰艺术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设计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研究生职业生涯规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覃彩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研究生工作部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工程伦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夏海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电子工程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审美人类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刘世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文学院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新闻与传播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心理学高级研究方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简小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教育学部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计算机辅助翻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邵同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生涯教育专题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陈宛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教育学部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传统园林景观设计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孙启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设计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职业教育课程开发与教材分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陶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职业技术师范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生态环境与生态文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马姜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生命科学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法理学专题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李德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法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篮球教学训练理论与研究方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经飞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体育与健康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地理课程与教材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王小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环境与资源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华文化经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于红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国际文化教育学院</w:t>
            </w:r>
          </w:p>
        </w:tc>
      </w:tr>
      <w:tr>
        <w:trPr>
          <w:trHeight w:val="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生物实验教学专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杨栋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生命科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7:00Z</dcterms:created>
  <dc:creator>暖手心</dc:creator>
  <dc:description/>
  <dc:language>en-US</dc:language>
  <cp:lastModifiedBy>曾弘毅</cp:lastModifiedBy>
  <dcterms:modified xsi:type="dcterms:W3CDTF">2023-07-04T02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1975191F748BF800F86135C0771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